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9/2019, A SER REALIZADA EM 23 DE SET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5/2019, do dia 23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Subdivisão de Imóvel que especifica do Perímetro Urban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26/2019, do dia 09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89 (oitenta e nove) do perímetro urbano do município de Enéas Marques, composta pelos lotes que especific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do Poder Legislativo nº. 027/2019, do dia 16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Denomina “PLENÁRIO TITO LOCKS”, a nova sede do Plenário da Câmara de Vereadores de Enéas Marques - PR, localizada na Av. Joaquim Bonetti, Centro, em frente à Sede Administrativa do Legislativo Municipal de Enéas Marques – PR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0 de set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2:00Z</dcterms:created>
  <dc:creator>MC</dc:creator>
  <dc:description/>
  <dc:language>en-US</dc:language>
  <cp:lastModifiedBy>Secretaria</cp:lastModifiedBy>
  <cp:lastPrinted>2015-08-14T16:49:00Z</cp:lastPrinted>
  <dcterms:modified xsi:type="dcterms:W3CDTF">2019-09-20T17:50:00Z</dcterms:modified>
  <cp:revision>3</cp:revision>
  <dc:subject/>
  <dc:title>PAUTA</dc:title>
</cp:coreProperties>
</file>