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0/2019, A SER REALIZADA EM 30 DE SETEMBR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5/2019, do dia 23 de agost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a Subdivisão de Imóvel que especifica do Perímetro Urbano do Município de Enéas Marques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Complementar nº. 026/2019, do dia 09 de setemb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utoriza a criação da quadra nº. 89 (oitenta e nove) do perímetro urbano do município de Enéas Marques, composta pelos lotes que especifica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do Poder Legislativo nº. 027/2019, do dia 16 de setembr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Denomina “PLENÁRIO TITO LOCKS”, a nova sede do Plenário da Câmara de Vereadores de Enéas Marques - PR, localizada na Av. Joaquim Bonetti, Centro, em frente à Sede Administrativa do Legislativo Municipal de Enéas Marques – PR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7 de setembr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50:00Z</dcterms:created>
  <dc:creator>MC</dc:creator>
  <dc:description/>
  <dc:language>en-US</dc:language>
  <cp:lastModifiedBy>Secretaria</cp:lastModifiedBy>
  <cp:lastPrinted>2015-08-14T16:49:00Z</cp:lastPrinted>
  <dcterms:modified xsi:type="dcterms:W3CDTF">2019-09-27T19:02:00Z</dcterms:modified>
  <cp:revision>3</cp:revision>
  <dc:subject/>
  <dc:title>PAUTA</dc:title>
</cp:coreProperties>
</file>