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1/2019, A SER REALIZADA EM 07 DE OUTU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26/2019, do dia 09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riação da quadra nº. 89 (oitenta e nove) do perímetro urbano do município de Enéas Marques, composta pelos lotes que especific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do Poder Legislativo nº. 027/2019, do dia 16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Denomina “PLENÁRIO TITO LOCKS”, a nova sede do Plenário da Câmara de Vereadores de Enéas Marques - PR, localizada na Av. Joaquim Bonetti, Centro, em frente à Sede Administrativa do Legislativo Municipal de Enéas Marques – PR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28/2019, do dia 23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 efetuar abertura de crédito adicional Suplementar e Especial no orçamento do Município de Enéas Marques para o exercício de 2019, e a efetuar alterações nos anexos da LDO e PPA exercício 2019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outu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08:00Z</dcterms:created>
  <dc:creator>MC</dc:creator>
  <dc:description/>
  <dc:language>en-US</dc:language>
  <cp:lastModifiedBy>Secretaria</cp:lastModifiedBy>
  <cp:lastPrinted>2015-08-14T16:49:00Z</cp:lastPrinted>
  <dcterms:modified xsi:type="dcterms:W3CDTF">2019-10-04T19:17:00Z</dcterms:modified>
  <cp:revision>3</cp:revision>
  <dc:subject/>
  <dc:title>PAUTA</dc:title>
</cp:coreProperties>
</file>