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3/2019, A SER REALIZADA EM 21 DE OUTU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26/2019, do dia 09 de set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criação da quadra nº. 89 (oitenta e nove) do perímetro urbano do município de Enéas Marques, composta pelos lotes que especific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31/2019, do dia 07 de outu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Executivo Municipal a Proceder a Concessão de Direito Real de Uso, de 01 trator agrícola para Associação de Bela União do Município de Enéas Marques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8 de outu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55:00Z</dcterms:created>
  <dc:creator>MC</dc:creator>
  <dc:description/>
  <dc:language>en-US</dc:language>
  <cp:lastModifiedBy>Secretaria</cp:lastModifiedBy>
  <cp:lastPrinted>2015-08-14T16:49:00Z</cp:lastPrinted>
  <dcterms:modified xsi:type="dcterms:W3CDTF">2019-10-18T20:01:00Z</dcterms:modified>
  <cp:revision>3</cp:revision>
  <dc:subject/>
  <dc:title>PAUTA</dc:title>
</cp:coreProperties>
</file>