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39/2019, A SER REALIZADA EM 09 DE DEZEMBRO DE 2019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Ordinária nº. 033/2019, do dia 02 de dezembro de 2019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 Autoriza o Poder Executivo Municipal a efetuar abertura de crédito adicional e Suplementar no orçamento do Município de Enéas Marques para o exercício de 2019, e a efetuar alterações nos anexos da LDO exercício 2019, e dá outras providências.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Ordinária nº. 033/2019, do dia 02 de dezembro de 2019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 Autoriza o Chefe do Poder Executivo Municipal, conforme art. 92, i, “b” e art. 93 da LOM, a proceder à permuta de área de propriedade do município de Enéas Marques, na forma que especifica. 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06 de dezembro de 2019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185293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Jair Forma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7:59:00Z</dcterms:created>
  <dc:creator>MC</dc:creator>
  <dc:description/>
  <dc:language>en-US</dc:language>
  <cp:lastModifiedBy>Secretaria</cp:lastModifiedBy>
  <cp:lastPrinted>2015-08-14T16:49:00Z</cp:lastPrinted>
  <dcterms:modified xsi:type="dcterms:W3CDTF">2019-12-06T17:59:00Z</dcterms:modified>
  <cp:revision>2</cp:revision>
  <dc:subject/>
  <dc:title>PAUTA</dc:title>
</cp:coreProperties>
</file>