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5/2020, A SER REALIZADA EM 23 DE MARÇO DE 2020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0/2020, do dia 28 de fevereir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Autoriza o Poder Executivo Municipal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1/2020, do dia 06 de març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Autoriza o Poder Executivo Municipal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12/2020, do dia 16 de març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ltera a redação do caput do art. 1º da Lei Complementar nº. 82/2019 de 23 de outubro de 2019, e da outras provide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Decreto Legislativo nº. 001/2020, do dia 16 de març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prova a Prestação de Contas do Prefeito Municipal do Município de Enéas Marques – Estado do Paraná, exercício financeiro de 2018, conforme Acórdão nº. 584/2019 de 02/12/2019 Sessão nº 41, do Tribunal de Contas do Estado do Paraná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0 de març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28:00Z</dcterms:created>
  <dc:creator>MC</dc:creator>
  <dc:description/>
  <dc:language>en-US</dc:language>
  <cp:lastModifiedBy>Secretaria</cp:lastModifiedBy>
  <cp:lastPrinted>2015-08-14T16:49:00Z</cp:lastPrinted>
  <dcterms:modified xsi:type="dcterms:W3CDTF">2020-03-20T18:42:00Z</dcterms:modified>
  <cp:revision>3</cp:revision>
  <dc:subject/>
  <dc:title>PAUTA</dc:title>
</cp:coreProperties>
</file>