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sz w:val="24"/>
          <w:szCs w:val="24"/>
          <w:u w:val="single"/>
          <w:lang w:val="pt-P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PT"/>
        </w:rPr>
        <w:t>PORTARIA Nº 003/2020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left="4661" w:right="122" w:firstLine="2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PT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s medidas temporárias e emergenciais à serem adotadas no âmbito do Poder Legislativo do Município de Enéas Marques  para a prevenção e enfrentamento decorrente do Novo Coronavírus – COVID-19.</w:t>
      </w:r>
    </w:p>
    <w:p>
      <w:pPr>
        <w:pStyle w:val="Normal"/>
        <w:widowControl w:val="false"/>
        <w:autoSpaceDE w:val="false"/>
        <w:spacing w:before="0" w:after="0"/>
        <w:ind w:right="124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left="119" w:right="124" w:firstLine="114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PT"/>
        </w:rPr>
        <w:t>PRESIDENTE DA CÂMARA MUNICIPAL DO MUNICÍPIO DE ENÉAS MARQUES, ESTADO DO PARANÁ</w:t>
      </w:r>
      <w:r>
        <w:rPr>
          <w:rFonts w:eastAsia="Arial" w:cs="Arial" w:ascii="Arial" w:hAnsi="Arial"/>
          <w:sz w:val="24"/>
          <w:szCs w:val="24"/>
          <w:lang w:val="pt-PT"/>
        </w:rPr>
        <w:t>, no uso de suas atribuições, que lhe confere a Lei Orgânica Municipal, tendo em vista o disposto na Lei Federal n° 13.979, de 6 de fevereiro de 2020 e disposições contidas Decreto Estadual 4230 de 16 de março do corrente ano, e,</w:t>
      </w:r>
    </w:p>
    <w:p>
      <w:pPr>
        <w:pStyle w:val="Normal"/>
        <w:widowControl w:val="false"/>
        <w:autoSpaceDE w:val="false"/>
        <w:spacing w:before="0" w:after="0"/>
        <w:ind w:left="119" w:right="124" w:firstLine="114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left="136" w:right="-1" w:firstLine="114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 a classificação pela Organização Mundial de Saúde, no dia de 11 de março de 2020, como pandemia do Novo Coronavírus – COVID-19;</w:t>
      </w:r>
    </w:p>
    <w:p>
      <w:pPr>
        <w:pStyle w:val="Normal"/>
        <w:widowControl w:val="false"/>
        <w:autoSpaceDE w:val="false"/>
        <w:spacing w:before="0" w:after="0"/>
        <w:ind w:left="136" w:right="-1" w:firstLine="1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 as recomendações da Organização Mundial de Saúde no sentido de que os Países, Estados e Municípios redobrem o comprometimento contra a pandemia do Novo Coronavírus – COVID-19;</w:t>
      </w:r>
    </w:p>
    <w:p>
      <w:pPr>
        <w:pStyle w:val="Normal"/>
        <w:widowControl w:val="false"/>
        <w:autoSpaceDE w:val="false"/>
        <w:spacing w:before="0" w:after="0"/>
        <w:ind w:right="-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demanda o emprego urgente de medidas de prevenção, controle e contenção de riscos, tendo em vista a possibilidade de sérios danos e agravos à saúde pública, a fim de prevenir e evitar disseminação da doença no Município de Enéas Marques, Estado do Paraná,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pt-PT"/>
        </w:rPr>
        <w:t>RESOLV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P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Suspender temporariamente a realização de Sessões Ordinárias do Legislativo Municipal, pelo prazo estabelecido nesta Portari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Durante este período ficam suspensos os prazos regimentais para que as Comissões Permanentes exarem pareceres relativamente às proposições legislativas que lhes foram distribuí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Excepcionalmente, durante este período, o Legislativo Municipal somente deliberará sobre matérias urgentes ou de interesse público relevante, mediante convocação de Sessão Extraordinária, nos termos do art. 25, da Lei Orgânica Municip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matérias objetos da pauta das sessões extraordinárias, para o devido conhecimento público, serão publicadas no sítio virtual da Câmara Municipal, sendo dispensada a leitura prévia em Plenár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 - </w:t>
      </w:r>
      <w:r>
        <w:rPr>
          <w:rFonts w:cs="Arial" w:ascii="Arial" w:hAnsi="Arial"/>
          <w:sz w:val="24"/>
          <w:szCs w:val="24"/>
        </w:rPr>
        <w:t>Em havendo necessidade, as comissões permanentes poderão ser substituídas por uma comissão de representação, nos termos do art. 72, do Regiment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As medidas descritas na presente Portaria têm a vigência de 30 (trinta) dias contados a partir da sua publicação, podendo este prazo ser prorrogado por decisão do Presid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right="311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abinete da Presidência do Poder Legislativo de Enéas Marques/PR.</w:t>
      </w:r>
    </w:p>
    <w:p>
      <w:pPr>
        <w:pStyle w:val="Recuodecorpodetexto2"/>
        <w:spacing w:lineRule="auto" w:line="276" w:before="0" w:after="0"/>
        <w:ind w:left="0" w:right="311" w:hanging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 23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de março de 2020.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  <w:lang w:val="pt-BR" w:eastAsia="en-US"/>
        </w:rPr>
        <w:drawing>
          <wp:inline distT="0" distB="0" distL="0" distR="0">
            <wp:extent cx="1858645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4"/>
          <w:szCs w:val="24"/>
          <w:lang w:val="pt-PT"/>
        </w:rPr>
      </w:pPr>
      <w:r>
        <w:rPr>
          <w:rFonts w:cs="Arial" w:ascii="Arial" w:hAnsi="Arial"/>
          <w:b/>
          <w:bCs/>
          <w:smallCap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8" w:after="0"/>
        <w:ind w:left="134" w:right="675" w:firstLine="114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8504" w:leader="none"/>
        </w:tabs>
        <w:autoSpaceDE w:val="false"/>
        <w:spacing w:before="0" w:after="0"/>
        <w:ind w:left="129" w:right="672" w:firstLine="1146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8504" w:leader="none"/>
        </w:tabs>
        <w:autoSpaceDE w:val="false"/>
        <w:spacing w:before="3" w:after="0"/>
        <w:ind w:left="129" w:right="672" w:firstLine="1141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1:00Z</dcterms:created>
  <dc:creator>Suporte</dc:creator>
  <dc:description/>
  <dc:language>en-US</dc:language>
  <cp:lastModifiedBy>Secretaria</cp:lastModifiedBy>
  <cp:lastPrinted>2020-03-20T10:44:00Z</cp:lastPrinted>
  <dcterms:modified xsi:type="dcterms:W3CDTF">2020-03-23T14:31:00Z</dcterms:modified>
  <cp:revision>3</cp:revision>
  <dc:subject/>
  <dc:title/>
</cp:coreProperties>
</file>