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07/2020, A SER REALIZADA EM 18 DE MAI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6/2020, do dia 08 de mai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5 de mai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48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20-05-15T18:06:00Z</dcterms:modified>
  <cp:revision>4</cp:revision>
  <dc:subject/>
  <dc:title>PAUTA</dc:title>
</cp:coreProperties>
</file>