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SSÃO ORDINÁRIA Nº. 008/2020, A SER REALIZADA EM 25 DE MAIO DE 2020, ÀS 19H00MIN.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17/2020, do dia 18 de maio de 2020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: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>Autoriza o Executivo Municipal a adquirir o imóvel denominado Lote Rural nº. 191-A-1 (Cento e Noventa e Um-A-Um) da Gleba 21-FB com área de 30.000,00 matricula nº. 34.703, da Colônia Missões, situado no Município de Enéas Marques e da outras provide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22 de maio de 202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8529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8:53:00Z</dcterms:created>
  <dc:creator>MC</dc:creator>
  <dc:description/>
  <cp:keywords/>
  <dc:language>en-US</dc:language>
  <cp:lastModifiedBy>Cliente</cp:lastModifiedBy>
  <cp:lastPrinted>2015-08-14T16:49:00Z</cp:lastPrinted>
  <dcterms:modified xsi:type="dcterms:W3CDTF">2020-05-22T18:57:00Z</dcterms:modified>
  <cp:revision>3</cp:revision>
  <dc:subject/>
  <dc:title>PAUTA</dc:title>
</cp:coreProperties>
</file>