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10/2020, A SER REALIZADA EM 08 DE JUNH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Turno Único de discussão e deliberação a Redação Final do Projeto de Lei nº. 017/2020, do dia 18 de mai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Executivo Municipal a adquirir o imóvel denominado Lote Rural nº. 191-A-1 (Cento e Noventa e Um-A-Um) da Gleba 21-FB com área de 30.000,00 matricula nº. 34.703, da Colônia Missões, situado no Município de Enéas Marques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junh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30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6-05T19:32:00Z</dcterms:modified>
  <cp:revision>4</cp:revision>
  <dc:subject/>
  <dc:title>PAUTA</dc:title>
</cp:coreProperties>
</file>