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3/2020, A SER REALIZADA EM 29 DE JUNH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0/2020, do dia 24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jun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1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6-26T18:20:00Z</dcterms:modified>
  <cp:revision>3</cp:revision>
  <dc:subject/>
  <dc:title>PAUTA</dc:title>
</cp:coreProperties>
</file>