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14/2020, A SER REALIZADA EM 06 DE JULH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0/2020, do dia 24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3/2020, do dia 02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4/2020, do dia 03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 Dispõe sobre fixação dos subsídios dos Vereadores e Presidente da Câmara Municipal do Município de Enéas Marques para a legislatura 2021/2024 e dá outras providência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Primeiro turno de discussão e deliberação o Projeto de Lei nº. 025/2020, do dia 03 de jul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 Dispõe sobre fixação dos subsídios do Prefeito, do Vice-prefeito Municipal e do Secretário de governo do Município de Enéas Marques – PR., para a gestão de 2021/2024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1/2020, do dia 25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 w:val="23"/>
                <w:szCs w:val="23"/>
                <w:u w:val="none"/>
                <w:lang w:val="pt-BR"/>
              </w:rPr>
              <w:t xml:space="preserve"> Autoriza o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 xml:space="preserve"> Executivo Municipal a proceder a concessão de direito real de uso, de 01 plantadora mecânica para APL – Associação Dos Produtores De Leite – Vale do Jaracatiá do Município de Enéas Marques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  <w:tr>
        <w:trPr>
          <w:trHeight w:val="15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2/2020, do dia 29 de junh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ao Executivo Municipal a proceder a concessão de equipamentos agrícolas para a Associação Vitivinicultores e Hortifruticultores Vista Alegre do Município de Enéas Marques,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03 de julh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29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7-03T17:46:00Z</dcterms:modified>
  <cp:revision>6</cp:revision>
  <dc:subject/>
  <dc:title>PAUTA</dc:title>
</cp:coreProperties>
</file>