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SSÃO ORDINÁRIA Nº. 015/2020, A SER REALIZADA EM 13 DE JULHO DE 2020, ÀS 19H00MIN.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Primeiro turno de discussão e deliberação o Projeto de Lei nº. 026/2020, do dia 03 de jul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Dispõe sobre as Diretrizes Orçamentárias do Município de Enéas Marques para o exercício financeiro de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23/2020, do dia 02 de jul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  <w:tr>
        <w:trPr>
          <w:trHeight w:val="15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22/2020, do dia 29 de jun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ao Executivo Municipal a proceder a concessão de equipamentos agrícolas para a Associação Vitivinicultores e Hortifruticultores Vista Alegre do Município de Enéas Marques, e da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Sala da Presidência da Câmara Municipal de Enéas Marques, em 10 de julh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Jair Formai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56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07-10T19:01:00Z</dcterms:modified>
  <cp:revision>3</cp:revision>
  <dc:subject/>
  <dc:title>PAUTA</dc:title>
</cp:coreProperties>
</file>