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SSÃO ORDINÁRIA Nº. 016/2020, A SER REALIZADA EM 03 DE AGOSTO DE 2020, ÀS 19H00MIN.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26/2020, do dia 03 de jul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Dispõe sobre as Diretrizes Orçamentárias do Município de Enéas Marques para o exercício financeiro de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27/2020, do dia 24 de jul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Especial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  <w:tr>
        <w:trPr>
          <w:trHeight w:val="15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Primeiro turno de discussão e deliberação o Projeto de Lei nº. 028/2020, do dia 30 de jul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Especial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Sala da Presidência da Câmara Municipal de Enéas Marques, em 31 de julh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Jair Formai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10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7-31T19:13:00Z</dcterms:modified>
  <cp:revision>3</cp:revision>
  <dc:subject/>
  <dc:title>PAUTA</dc:title>
</cp:coreProperties>
</file>