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22/2020, A SER REALIZADA EM 28 DE AGOST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31/2020, do dia 25 de set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30/2020, do dia 21 de set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25 de set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3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9-25T19:33:00Z</dcterms:modified>
  <cp:revision>5</cp:revision>
  <dc:subject/>
  <dc:title>PAUTA</dc:title>
</cp:coreProperties>
</file>