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SSÃO ORDINÁRIA Nº. 023/2020, A SER REALIZADA EM 05 DE OUTUBRO DE 2020, ÀS 19H00MIN.</w:t>
      </w:r>
    </w:p>
    <w:p>
      <w:pPr>
        <w:pStyle w:val="Heading"/>
        <w:ind w:firstLine="708"/>
        <w:jc w:val="left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egundo turno de discussão e deliberação o Projeto de Lei nº. 031/2020, do dia 25 de setembr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Autoriza o Poder Executivo Municipal 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Sala da Presidência da Câmara Municipal de Enéas Marques, em 02 de outubr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Jair Formai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14:00Z</dcterms:created>
  <dc:creator>MC</dc:creator>
  <dc:description/>
  <cp:keywords/>
  <dc:language>en-US</dc:language>
  <cp:lastModifiedBy>Cliente</cp:lastModifiedBy>
  <cp:lastPrinted>2015-08-14T16:49:00Z</cp:lastPrinted>
  <dcterms:modified xsi:type="dcterms:W3CDTF">2020-10-02T18:15:00Z</dcterms:modified>
  <cp:revision>3</cp:revision>
  <dc:subject/>
  <dc:title>PAUTA</dc:title>
</cp:coreProperties>
</file>