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6/2020, A SER REALIZADA EM 09 DE NOVEMBR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4/2020, do dia 23 de outubro de 2020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Estima a Receita e Fixa a Despesa do Município de Enéas Marques, Estado do Paraná para o Exercício Financeiro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de 2021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a outras providencia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3/2020, do dia 22 de outubro de 2020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Declara de Utilidade Pública a Associação dos Catadores de Materiais Reciclável de Enéas Marques – ACATEM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a outras providencias.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nov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1-06T18:48:00Z</dcterms:modified>
  <cp:revision>6</cp:revision>
  <dc:subject/>
  <dc:title>PAUTA</dc:title>
</cp:coreProperties>
</file>