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9/2020, A SER REALIZADA EM 30 DE NOVEMBR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20, do dia 23 de outubro de 2020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Estima a Receita e Fixa a Despesa do Município de Enéas Marques, Estado do Paraná para o Exercício Financeiro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de 2021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a outras providencia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5/2020, do dia 20 de nov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3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7 de nov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1-27T19:38:00Z</dcterms:modified>
  <cp:revision>3</cp:revision>
  <dc:subject/>
  <dc:title>PAUTA</dc:title>
</cp:coreProperties>
</file>