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right="122" w:firstLine="2"/>
        <w:jc w:val="both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right="122" w:firstLine="2"/>
        <w:jc w:val="both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right="122" w:firstLine="2"/>
        <w:jc w:val="both"/>
        <w:rPr>
          <w:rFonts w:ascii="Arial" w:hAnsi="Arial" w:eastAsia="Arial" w:cs="Arial"/>
          <w:sz w:val="24"/>
          <w:szCs w:val="24"/>
          <w:u w:val="single"/>
          <w:lang w:val="pt-P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PT"/>
        </w:rPr>
        <w:t>PORTARIA Nº 007/2020</w:t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left="4661" w:right="122" w:firstLine="2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PT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s medidas temporárias e emergenciais à serem adotadas no âmbito do Poder Legislativo do Município de Enéas Marques  para a prevenção e enfrentamento decorrente do Novo Coronavírus – COVID-19.</w:t>
      </w:r>
    </w:p>
    <w:p>
      <w:pPr>
        <w:pStyle w:val="Normal"/>
        <w:widowControl w:val="false"/>
        <w:autoSpaceDE w:val="false"/>
        <w:spacing w:before="0" w:after="0"/>
        <w:ind w:right="124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before="0" w:after="0"/>
        <w:ind w:left="119" w:right="124" w:firstLine="114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PT"/>
        </w:rPr>
        <w:t>PRESIDENTE DA CÂMARA MUNICIPAL DO MUNICÍPIO DE ENÉAS MARQUES, ESTADO DO PARANÁ</w:t>
      </w:r>
      <w:r>
        <w:rPr>
          <w:rFonts w:eastAsia="Arial" w:cs="Arial" w:ascii="Arial" w:hAnsi="Arial"/>
          <w:sz w:val="24"/>
          <w:szCs w:val="24"/>
          <w:lang w:val="pt-PT"/>
        </w:rPr>
        <w:t>, no uso de suas atribuições, que lhe confere a Lei Orgânica Municipal, tendo em vista o disposto na Lei Federal n° 13.979, de 6 de fevereiro de 2020 e disposições contidas Decreto Estadual 4.230 de 16 de março do corrente ano, e no Decreto Municipal 1.425 de 24 de abril de 2020, e,</w:t>
      </w:r>
    </w:p>
    <w:p>
      <w:pPr>
        <w:pStyle w:val="Normal"/>
        <w:widowControl w:val="false"/>
        <w:autoSpaceDE w:val="false"/>
        <w:spacing w:before="0" w:after="0"/>
        <w:ind w:left="119" w:right="124" w:firstLine="114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before="0" w:after="0"/>
        <w:ind w:left="136" w:right="-1" w:firstLine="114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 xml:space="preserve"> a classificação pela Organização Mundial de Saúde, no dia de 11 de março de 2020, como pandemia do Novo Coronavírus – COVID-19;</w:t>
      </w:r>
    </w:p>
    <w:p>
      <w:pPr>
        <w:pStyle w:val="Normal"/>
        <w:widowControl w:val="false"/>
        <w:autoSpaceDE w:val="false"/>
        <w:spacing w:before="0" w:after="0"/>
        <w:ind w:left="136" w:right="-1" w:firstLine="1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 xml:space="preserve"> as recomendações da Organização Mundial de Saúde no sentido de que os Países, Estados e Municípios redobrem o comprometimento contra a pandemia do Novo Coronavírus – COVID-19;</w:t>
      </w:r>
    </w:p>
    <w:p>
      <w:pPr>
        <w:pStyle w:val="Normal"/>
        <w:widowControl w:val="false"/>
        <w:autoSpaceDE w:val="false"/>
        <w:spacing w:before="0" w:after="0"/>
        <w:ind w:right="-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ituação demanda o emprego urgente de medidas de prevenção, controle e contenção de riscos, tendo em vista a possibilidade de sérios danos e agravos à saúde pública, a fim de prevenir e evitar disseminação da doença no Município de Enéas Marques, Estado do Paraná,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pt-PT"/>
        </w:rPr>
        <w:t>RESOLVE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t-P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Suspender temporariamente a realização de Sessões Presenciais do Legislativo Municipal, pelo prazo estabelecido nesta Portari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. Durante este período ficam suspensos os prazos regimentais para que as Comissões Permanentes exarem pareceres relativamente às proposições legislativas que lhes foram distribuíd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Segundo – </w:t>
      </w:r>
      <w:r>
        <w:rPr>
          <w:rFonts w:cs="Arial" w:ascii="Arial" w:hAnsi="Arial"/>
          <w:sz w:val="24"/>
          <w:szCs w:val="24"/>
        </w:rPr>
        <w:t>As matérias objetos da pauta das sessões extraordinárias, para o devido conhecimento público, serão publicadas no sítio virtual da Câmara Municipal, sendo dispensada a leitura prévia em Plenár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Terceiro –</w:t>
      </w:r>
      <w:r>
        <w:rPr>
          <w:rFonts w:cs="Arial" w:ascii="Arial" w:hAnsi="Arial"/>
          <w:sz w:val="24"/>
          <w:szCs w:val="24"/>
        </w:rPr>
        <w:t xml:space="preserve"> Desde já, fica autorizada a realização de Sessões Ordinárias e Extraordinárias via </w:t>
      </w:r>
      <w:r>
        <w:rPr>
          <w:rFonts w:cs="Arial" w:ascii="Arial" w:hAnsi="Arial"/>
          <w:i/>
          <w:iCs/>
          <w:sz w:val="24"/>
          <w:szCs w:val="24"/>
        </w:rPr>
        <w:t xml:space="preserve">WhatsApp, Google Meet, </w:t>
      </w:r>
      <w:r>
        <w:rPr>
          <w:rFonts w:cs="Arial" w:ascii="Arial" w:hAnsi="Arial"/>
          <w:sz w:val="24"/>
          <w:szCs w:val="24"/>
        </w:rPr>
        <w:t>ou plataforma similar, onde todos os vereadores deliberarão, dentro de um grupo criado especificadamente para o fim, e terão oportunidade de votar, manifestar-se e ainda, ficar devidamente documentado o que fora exposto para posteriormente ser levado à público, preconizando e respeitando o devido processo leg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Em havendo necessidade, as comissões permanentes poderão ser substituídas por uma comissão de representação, nos termos do art. 72, do Regiment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Setor Administrativo do Legislativo Municipal ficará fechado no tempo de vigência desta portaria, sendo que os servidores continuarão a exercer suas funções em </w:t>
      </w:r>
      <w:r>
        <w:rPr>
          <w:rFonts w:cs="Arial" w:ascii="Arial" w:hAnsi="Arial"/>
          <w:i/>
          <w:iCs/>
          <w:sz w:val="24"/>
          <w:szCs w:val="24"/>
        </w:rPr>
        <w:t>home office</w:t>
      </w:r>
      <w:r>
        <w:rPr>
          <w:rFonts w:cs="Arial" w:ascii="Arial" w:hAnsi="Arial"/>
          <w:sz w:val="24"/>
          <w:szCs w:val="24"/>
        </w:rPr>
        <w:t>, e sendo assim, não prejudicarão o andamento das referidas atividad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e por urgência houver necessidade de realização de algum ato na Sede da Câmara, este será feito com os devidos cuidados conforme estabelecido pela OMS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As medidas descritas na presente Portaria entrarão em vigor na data de sua publicação e vigorarão enquanto perdurar o estado de emergência nacional por conta do Novo Corona Vírus – COVID-19, revogando-se todas as disposições em contrário, em especial a Portaria 006/202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right="311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abinete da Presidência do Poder Legislativo de Enéas Marques/PR.</w:t>
      </w:r>
    </w:p>
    <w:p>
      <w:pPr>
        <w:pStyle w:val="Recuodecorpodetexto2"/>
        <w:spacing w:lineRule="auto" w:line="276" w:before="0" w:after="0"/>
        <w:ind w:left="0" w:right="311" w:hanging="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Em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9 de julho de 2020.</w:t>
      </w:r>
    </w:p>
    <w:p>
      <w:pPr>
        <w:pStyle w:val="Heading"/>
        <w:rPr>
          <w:rFonts w:ascii="Arial" w:hAnsi="Arial" w:eastAsia="Times New Roman" w:cs="Arial"/>
          <w:b w:val="false"/>
          <w:b w:val="false"/>
          <w:bCs/>
          <w:sz w:val="24"/>
          <w:szCs w:val="24"/>
          <w:u w:val="none"/>
          <w:lang w:val="pt-BR" w:eastAsia="en-US"/>
        </w:rPr>
      </w:pPr>
      <w:r>
        <w:rPr>
          <w:rFonts w:eastAsia="Times New Roman" w:cs="Arial" w:ascii="Arial" w:hAnsi="Arial"/>
          <w:b w:val="false"/>
          <w:bCs/>
          <w:sz w:val="24"/>
          <w:szCs w:val="24"/>
          <w:u w:val="none"/>
          <w:lang w:val="pt-BR" w:eastAsia="en-US"/>
        </w:rPr>
      </w:r>
    </w:p>
    <w:p>
      <w:pPr>
        <w:pStyle w:val="Heading"/>
        <w:rPr>
          <w:rFonts w:ascii="Arial" w:hAnsi="Arial" w:cs="Arial"/>
          <w:szCs w:val="24"/>
          <w:u w:val="none"/>
          <w:lang w:val="pt-BR" w:eastAsia="en-US"/>
        </w:rPr>
      </w:pPr>
      <w:r>
        <w:rPr>
          <w:rFonts w:cs="Arial" w:ascii="Arial" w:hAnsi="Arial"/>
          <w:szCs w:val="24"/>
          <w:u w:val="none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headerReference w:type="default" r:id="rId2"/>
      <w:type w:val="nextPage"/>
      <w:pgSz w:w="11906" w:h="16838"/>
      <w:pgMar w:left="1418" w:right="1274" w:gutter="0" w:header="1984" w:top="20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pt-BR"/>
      </w:rPr>
    </w:pPr>
    <w:r>
      <w:rPr>
        <w:rFonts w:cs="Calibri"/>
        <w:lang w:val="pt-B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8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42:00Z</dcterms:created>
  <dc:creator>Suporte</dc:creator>
  <dc:description/>
  <cp:keywords/>
  <dc:language>en-US</dc:language>
  <cp:lastModifiedBy>Cliente</cp:lastModifiedBy>
  <cp:lastPrinted>2020-03-20T10:44:00Z</cp:lastPrinted>
  <dcterms:modified xsi:type="dcterms:W3CDTF">2020-07-09T17:42:00Z</dcterms:modified>
  <cp:revision>2</cp:revision>
  <dc:subject/>
  <dc:title/>
</cp:coreProperties>
</file>