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RETO LEGISLATIVO Nº. 006/2020</w:t>
      </w:r>
    </w:p>
    <w:p>
      <w:pPr>
        <w:pStyle w:val="Normal"/>
        <w:autoSpaceDE w:val="false"/>
        <w:spacing w:before="0" w:after="240"/>
        <w:ind w:left="45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úmula: </w:t>
      </w:r>
      <w:r>
        <w:rPr>
          <w:rFonts w:cs="Arial" w:ascii="Arial" w:hAnsi="Arial"/>
          <w:i/>
          <w:iCs/>
          <w:sz w:val="20"/>
          <w:szCs w:val="20"/>
        </w:rPr>
        <w:t>Decreta ponto facultativo no dia 12/06/2020 (sexta-feira), no âmbito do Poder Legislativo Municipal, e dá outras providências.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Jair Formaio</w:t>
      </w:r>
      <w:r>
        <w:rPr>
          <w:rFonts w:cs="Arial" w:ascii="Arial" w:hAnsi="Arial"/>
          <w:bCs/>
          <w:sz w:val="20"/>
          <w:szCs w:val="20"/>
        </w:rPr>
        <w:t xml:space="preserve">, Presidente da Câmara Municipal de Enéas Marques, Estado do Paraná, no uso de suas atribuições legais e, de conformidade com a Lei, DECRETA: 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to facultativo no dia 12 de junho de 2020 (sexta-feira), no âmbito do Poder Legislativo Municipal de Enéas Marques, Estado do Paraná, em virtude do feriado de Corpus Christi (11/06/2020)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>Este Decreto entra em vigor na data de sua publicação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da Presidência da Câmara Municipal de Enéas Marques, Estado do Paraná, em 10 de junho de 2020.            </w:t>
      </w:r>
    </w:p>
    <w:p>
      <w:pPr>
        <w:pStyle w:val="TextBodyIndent"/>
        <w:ind w:left="0" w:firstLine="1701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644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Jair Forma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44:00Z</dcterms:created>
  <dc:creator>Santin</dc:creator>
  <dc:description/>
  <cp:keywords/>
  <dc:language>en-US</dc:language>
  <cp:lastModifiedBy>Cliente</cp:lastModifiedBy>
  <cp:lastPrinted>2020-06-10T13:46:00Z</cp:lastPrinted>
  <dcterms:modified xsi:type="dcterms:W3CDTF">2020-06-10T16:46:00Z</dcterms:modified>
  <cp:revision>4</cp:revision>
  <dc:subject/>
  <dc:title>PROJETO DE DECRETO Nº ______/2007</dc:title>
</cp:coreProperties>
</file>