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. 007/202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autoSpaceDE w:val="false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Su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bre Crédito Adicional Suplementar e dá outras providência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autoSpaceDE w:val="false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</w:rPr>
        <w:t>A Câmara Municipal de Enéas Marques por meio de sua Mesa Diretora, e no uso das atribuições que lhe são conferidas no art. 27º, inciso VIII da Resolução nº. 001/2009, de 13 de janeiro de 2009 (Regimento Interno da Câmara Municipal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Artigo 1º</w:t>
      </w:r>
      <w:r>
        <w:rPr>
          <w:rFonts w:cs="Arial" w:ascii="Arial" w:hAnsi="Arial"/>
          <w:color w:val="000000"/>
        </w:rPr>
        <w:t xml:space="preserve"> - Fica aberto no corrente Exercício Financeiro de 2020 o Crédito Adicional Suplementar, no Orçamento Geral desta Câmara Municipal, no valor de </w:t>
      </w:r>
      <w:r>
        <w:rPr>
          <w:rFonts w:cs="Arial" w:ascii="Arial" w:hAnsi="Arial"/>
          <w:b/>
          <w:bCs/>
          <w:color w:val="000000"/>
        </w:rPr>
        <w:t xml:space="preserve">R$ 24.474,14 (vinte e quatro mil e quatrocentos e setenta e quatro reais e quatorze centavos) </w:t>
      </w:r>
      <w:r>
        <w:rPr>
          <w:rFonts w:cs="Arial" w:ascii="Arial" w:hAnsi="Arial"/>
          <w:color w:val="000000"/>
        </w:rPr>
        <w:t>destinado ao reforço das seguintes Dotações Orçament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plementação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695"/>
        <w:gridCol w:w="1417"/>
        <w:gridCol w:w="1701"/>
      </w:tblGrid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p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ín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lement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01.0001.0031.0001.1001 - Construção da Sede da Câmara Municip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051000000000000 - 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463,6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.463,6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plementar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01.0001.0031.0001.1001 - Construção da Sede da Câmara Municip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903900000000000 - 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do L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ota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474,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 xml:space="preserve">Para atender o disposto no Artigo 1º deste Decreto, servirá como recursos, os resultantes de anulação parcial ou total de dotações orçamentárias, conforme discriminação abaixo, de acordo com o artigo 43, § 1º, Inciso III, da Lei Federal nº. 4.320/64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ção: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395"/>
        <w:gridCol w:w="1701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RANGE!P11%3AAG17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po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ção/Recei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ín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ulação Dot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01.0001. 01.001.0001.0031.0001.1001 - Construção da Sede da Câmara Municipal  449051000000000000 – Obra e Instalaçõ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463,6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ulação dot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01.0001.339039000000000000 – Outros serviços de terceiros – pessoa juríd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igo 3º - </w:t>
      </w:r>
      <w:r>
        <w:rPr>
          <w:rFonts w:cs="Arial" w:ascii="Arial" w:hAnsi="Arial"/>
        </w:rPr>
        <w:t xml:space="preserve">Este Decreto entrará em vigor na data de sua publicação, revogadas as disposições em contrário, em especial o Decreto 003/2020, de 09/03/2020.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</w:rPr>
        <w:tab/>
        <w:t>Sala da Presidência da Câmara Municipal de Vereadores de Enéas Marques em 26 de agosto de 2020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jc w:val="center"/>
        <w:rPr/>
      </w:pPr>
      <w:r>
        <w:rPr/>
        <w:t>Mesa Diretora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4"/>
      </w:tblGrid>
      <w:tr>
        <w:trPr>
          <w:trHeight w:val="586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</w:rPr>
              <w:t>Jair Formai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esidente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</w:rPr>
              <w:t>Adelar Lima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12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</w:rPr>
              <w:t xml:space="preserve">Gilmar Jacob Heinz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º Secretário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mallCaps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</w:rPr>
              <w:t>Adão Biancatt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º Secretári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92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42:00Z</dcterms:created>
  <dc:creator>*</dc:creator>
  <dc:description/>
  <cp:keywords/>
  <dc:language>en-US</dc:language>
  <cp:lastModifiedBy>Cliente</cp:lastModifiedBy>
  <cp:lastPrinted>2020-08-27T10:34:00Z</cp:lastPrinted>
  <dcterms:modified xsi:type="dcterms:W3CDTF">2020-08-27T13:34:00Z</dcterms:modified>
  <cp:revision>6</cp:revision>
  <dc:subject/>
  <dc:title>PROJETO DE RESOLUÇÃO Nº</dc:title>
</cp:coreProperties>
</file>