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IMENTO Nº. 011/202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Jair Formai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O Vereador infra-assinado e no uso de suas atribuições legais, e de conformidade com o art. 161, § 3º, I, do Regimento Interno dessa Egrégia Casa Legislativa, vem à presença de Vossa Excelência propor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b Medida de Interesse Público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  <w:r>
        <w:rPr>
          <w:rFonts w:cs="Arial" w:ascii="Arial" w:hAnsi="Arial"/>
          <w:sz w:val="24"/>
          <w:szCs w:val="24"/>
        </w:rPr>
        <w:t>: Requer que seja feita a</w:t>
      </w:r>
      <w:r>
        <w:rPr>
          <w:rFonts w:cs="Arial" w:ascii="Arial" w:hAnsi="Arial"/>
          <w:bCs/>
          <w:sz w:val="24"/>
          <w:szCs w:val="24"/>
        </w:rPr>
        <w:t xml:space="preserve"> implantação de microssistema de água na Linha Bela União, para atender as famílias residentes no trecho do Rio Jaracatiá até a Capela Santo Antônio da Bela união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stificativa</w:t>
      </w:r>
    </w:p>
    <w:p>
      <w:pPr>
        <w:pStyle w:val="Normal"/>
        <w:spacing w:lineRule="auto" w:line="360" w:before="0" w:after="28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querimento se justifica em face da necessidade de oferecer uma melhor infra-estrutura no que concerne ao fornecimento de água potável e de boa qualidade para o consumo humano, bem como, essencialmente qualidade de vida e dignidade humana para as famílias que reside neste local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Diante do exposto solicito que seja implantado micro sistema de água neste local, reduzindo assim o problema com a falta de água para as famílias que estão sofrendo com falta de água potável.</w:t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 xml:space="preserve">Pela necessidade de ter água e com quantidade suficiente e de boa qualidade é que viemos até Vossa Excelência solicitar sua atenção e empenho no atendimento do requerido.  </w:t>
      </w:r>
    </w:p>
    <w:p>
      <w:pPr>
        <w:pStyle w:val="Normal"/>
        <w:spacing w:before="0" w:after="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o de uma atenção especial de Vossa Excelência para atendimento ao intento subscrevo-me.</w:t>
      </w:r>
    </w:p>
    <w:p>
      <w:pPr>
        <w:pStyle w:val="Normal"/>
        <w:spacing w:before="0" w:after="0"/>
        <w:ind w:firstLine="14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Sala das Sessões da Câmara Municipal de Vereadores de Enéas Marques, em 14 de outubro de 2020.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Proponente: </w:t>
      </w:r>
      <w:r>
        <w:rPr>
          <w:rFonts w:cs="Arial" w:ascii="Arial" w:hAnsi="Arial"/>
          <w:b/>
          <w:sz w:val="24"/>
          <w:szCs w:val="24"/>
        </w:rPr>
        <w:t>Adelar Lima</w:t>
      </w:r>
    </w:p>
    <w:sectPr>
      <w:type w:val="nextPage"/>
      <w:pgSz w:w="11906" w:h="16838"/>
      <w:pgMar w:left="1701" w:right="1418" w:gutter="0" w:header="0" w:top="204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6:36:00Z</dcterms:created>
  <dc:creator>Clieste</dc:creator>
  <dc:description/>
  <cp:keywords/>
  <dc:language>en-US</dc:language>
  <cp:lastModifiedBy>Cliente</cp:lastModifiedBy>
  <cp:lastPrinted>2020-10-20T08:28:00Z</cp:lastPrinted>
  <dcterms:modified xsi:type="dcterms:W3CDTF">2020-10-20T13:39:00Z</dcterms:modified>
  <cp:revision>12</cp:revision>
  <dc:subject/>
  <dc:title/>
</cp:coreProperties>
</file>