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IMENTO Nº. 012/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s Vereadores infra-assinados e no uso de suas atribuições legais, e de conformidade com o art. 161, § 3º, I, do Regimento Interno dessa Egrégia Casa Legislativa, vem à presença de Vossa Excelência propo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 Medida de Interesse Públ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eja disponibilizado o trator estacionado no Pátio de Máquinas da Prefeitura Municipal de Enéas Marques à Comunidade do KM 29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28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imento se justifica haja vista a necessidade da referida comunidade em ter uma máquina daquele porte para auxiliar os munícipes daquela localidade com seus labores diários.</w:t>
      </w:r>
    </w:p>
    <w:p>
      <w:pPr>
        <w:pStyle w:val="Normal"/>
        <w:spacing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uma atenção especial de Vossa Excelência para atendimento ao intento subscrevo-me.</w:t>
      </w:r>
    </w:p>
    <w:p>
      <w:pPr>
        <w:pStyle w:val="Normal"/>
        <w:spacing w:before="0" w:after="0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Sessões da Câmara Municipal de Vereadores de Enéas Marques, em 23 de novembro de 202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  <w:r>
        <w:rPr>
          <w:rFonts w:cs="Arial" w:ascii="Arial" w:hAnsi="Arial"/>
          <w:b/>
          <w:sz w:val="24"/>
          <w:szCs w:val="24"/>
        </w:rPr>
        <w:t>Paulo Deoclides Came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  <w:r>
        <w:rPr>
          <w:rFonts w:cs="Arial" w:ascii="Arial" w:hAnsi="Arial"/>
          <w:b/>
          <w:sz w:val="24"/>
          <w:szCs w:val="24"/>
        </w:rPr>
        <w:t>Sidmar Onof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6:00Z</dcterms:created>
  <dc:creator>Clieste</dc:creator>
  <dc:description/>
  <cp:keywords/>
  <dc:language>en-US</dc:language>
  <cp:lastModifiedBy>Cliente</cp:lastModifiedBy>
  <cp:lastPrinted>2020-11-23T16:58:00Z</cp:lastPrinted>
  <dcterms:modified xsi:type="dcterms:W3CDTF">2020-11-23T19:58:00Z</dcterms:modified>
  <cp:revision>14</cp:revision>
  <dc:subject/>
  <dc:title/>
</cp:coreProperties>
</file>