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1/2020, A SER REALIZADA EM 14 DE DEZEMBR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6/2020, do dia 27 de nov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O qual dá publicidade aos termos da regularização fundiária que com base no provimento conjunto nº. 02/2020 do Tribunal de Justiça do Estado do Paraná, legitima, instrumentaliza e autoriza o procedimento de titulação dos lotes inseridos em áreas irregulares do município de Enéas Marques nos termos do programa moradia legal,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 xml:space="preserve">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dez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3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2-11T18:36:00Z</dcterms:modified>
  <cp:revision>3</cp:revision>
  <dc:subject/>
  <dc:title>PAUTA</dc:title>
</cp:coreProperties>
</file>