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5/2021, A SER REALIZADA EM 08 DE FEVEREIRO DE 2021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01/2021, do dia 01 de feverei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Suplementar no Orçamento do Município de Enéas Marques para o exercício de 2021 e efetuar alterações nos anexos da LDO e PPA exercício de 2021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5 de feverei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50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2-05T17:57:00Z</dcterms:modified>
  <cp:revision>4</cp:revision>
  <dc:subject/>
  <dc:title>PAUTA</dc:title>
</cp:coreProperties>
</file>