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6/2021, A SER REALIZADA EM 15 DE FEVEREIRO DE 2021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01/2021, do dia 01 de feverei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Suplementar no Orçamento do Município de Enéas Marques para o exercício de 2021 e efetuar alterações nos anexos da LDO e PPA exercício de 2021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02/2021, do dia 08 de feverei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ltera o art. 9º das disposições finais e transitórias da Lei Orgânica do Município de Enéas Marques – PR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2 de feverei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19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2-12T18:39:00Z</dcterms:modified>
  <cp:revision>5</cp:revision>
  <dc:subject/>
  <dc:title>PAUTA</dc:title>
</cp:coreProperties>
</file>