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8/2021, A SER REALIZADA EM 01 DE MARÇO DE 2021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Emenda à Lei orgânica nº. 001/2021, do dia 08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left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ltera o art. 9º das disposições finais e transitórias da Lei Orgânica do Município de Enéas Marques – PR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4/2021, do dia 08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Institui o Diário oficial dos Municípios do Paraná como veículo oficial de comunicação dos atos normativos e administrativos do Município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de Enéas Marque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05/2021, do dia 19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ltera a Lei Complementar 052/2021, de 02 de julho de 2014, que criou o Loteamento Sol Nascente,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06/2021, do dia 22 de feverei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concessão de direito real de uso de um barracão para ACATEM – Associação dos Catadores de Materiais Recicláveis de Enéas Marque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6 de feverei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43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02-26T19:06:00Z</dcterms:modified>
  <cp:revision>5</cp:revision>
  <dc:subject/>
  <dc:title>PAUTA</dc:title>
</cp:coreProperties>
</file>