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9/2021, A SER REALIZADA EM 08 DE MARÇO DE 2021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07/2021, do dia 04 de març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Especial e Suplementar no Orçamento do Município de Enéas Marques para o exercício de 2021 e efetuar alterações nos anexos da LDO e PPA exercício de 2021, e da outras providencias.</w:t>
            </w:r>
          </w:p>
          <w:p>
            <w:pPr>
              <w:pStyle w:val="Heading"/>
              <w:spacing w:lineRule="auto" w:line="360"/>
              <w:ind w:left="80" w:hanging="0"/>
              <w:jc w:val="left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04/2021, do dia 08 de feverei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Institui o Diário oficial dos Municípios do Paraná como veículo oficial de comunicação dos atos normativos e administrativos do Município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de Enéas Marques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Complementar nº. 005/2021, do dia 19 de feverei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ltera a Lei Complementar 052/2021, de 02 de julho de 2014, que criou o Loteamento Sol Nascente,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06/2021, do dia 22 de feverei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a concessão de direito real de uso de um barracão para ACATEM – Associação dos Catadores de Materiais Recicláveis de Enéas Marques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5 de març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9:07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03-05T19:12:00Z</dcterms:modified>
  <cp:revision>3</cp:revision>
  <dc:subject/>
  <dc:title>PAUTA</dc:title>
</cp:coreProperties>
</file>