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0/2021, A SER REALIZADA EM 15 DE MARÇ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1/2021, do dia 12 de març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fundo Municipal de Saúde a efetuar o recebimento e repasse de verbas oriundas do fundo Nacional de Saúde, referente ao Sistema Único de Saúde (SUS), para custeio de ações e serviços do Fundo de Ações Estratégicas e Compensação (FAEC) no âmbito do bloco Manutenção das Ações e Serviços Públicos de Saúde, grupo Atenção de Média e Alta Complexidade Ambulatorial e hospitalar para a Associação de Pais e Amigos dos Excepcionais – APAE de Município de Enéas Marques, Estado do Paraná,  e da outras providencias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7/2021, do dia 04 de març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e Suplementar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8/2021, do dia 05 de març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9/2021, do dia 05 de març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0/2021, do dia 08 de març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Poder Executivo Municipal a conceder a subvenção Social a APAE – Associação de Pais e Amigos dos Excepcionais do Município de Enéas Marques - PR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a Redação Final do Projeto de Lei Complementar nº. 005/2021, do dia 19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ltera a Lei Complementar 052/2021, de 02 de julho de 2014, que criou o Loteamento Sol Nascente,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març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3-12T19:22:00Z</dcterms:modified>
  <cp:revision>3</cp:revision>
  <dc:subject/>
  <dc:title>PAUTA</dc:title>
</cp:coreProperties>
</file>