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31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sete dias do mês de outubr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Marcelo Adriano Antunes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trigésima primeira Sessão Ordinária do segundo período da 4º Sessão Legislativa da 14ª Legislatura da Câmara Municipal de Enéas Marques, Estado do Paraná, sob nº. 031/2024, conforme disposto no Regimento Interno da Casa. Havendo número legal de vereadores e sob a proteção de Deus o Presidente Jair Formaio, declarou aberta a Sessão, cumprimentou os vereadores e demais presentes. Prosseguindo a Sessão convidou o Vereador Sidmar Onofr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30/2024, do dia 30 de setembro de 2024. Não tendo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e </w:t>
      </w:r>
      <w:r>
        <w:rPr>
          <w:rFonts w:cs="Arial" w:ascii="Arial" w:hAnsi="Arial"/>
          <w:szCs w:val="24"/>
          <w:u w:val="none"/>
          <w:lang w:val="pt-BR"/>
        </w:rPr>
        <w:t xml:space="preserve">Correspondências Expe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os.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tocolo nº. 071/2024, referente ao projeto de Lei Ordinária nº. 058/2024, o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qual autoriza o Poder Executivo Municipal a efetuar abertura de Crédito Adicional Especial no Orçamento do Município de Enéas Marques para o exercício de 2024 e efetuar alterações nos anexos da LDO e PPA exercício de 2024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Protocolo nº. 072/2024, referente ao projeto de Lei Ordinária nº. 059/2024, o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qual autoriza o Poder Executivo Municipal a efetuar abertura de Crédito Adicional Suplementar no Orçamento do Município de Enéas Marques para o exercício de 2024 e efetuar alterações nos anexos da LDO e PPA exercício de 2024.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Os Projetos de Lei Ordinária 058 e 059/2024 foram encaminhados a ordem do dia da presente sessão para aprovação do pedido de deliberação em regime de urgência.</w:t>
      </w:r>
      <w:r>
        <w:rPr>
          <w:rFonts w:cs="Arial" w:ascii="Arial" w:hAnsi="Arial"/>
          <w:szCs w:val="24"/>
          <w:u w:val="none"/>
          <w:lang w:val="pt-BR"/>
        </w:rPr>
        <w:t xml:space="preserve"> 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tendo nenhum vereador inscrito passo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os vereadores Antonio Berckenbrock, Dalva Maria Bonette Vanderlinde e Nélio José Paludo. </w:t>
      </w:r>
      <w:r>
        <w:rPr>
          <w:rFonts w:cs="Arial" w:ascii="Arial" w:hAnsi="Arial"/>
          <w:b w:val="false"/>
          <w:u w:val="none"/>
          <w:lang w:val="pt-BR"/>
        </w:rPr>
        <w:t xml:space="preserve">Foi aprovado por unanimidade de votos o pedido do Executivo Municipal para deliberação em regime de urgência dos Projetos de Lei 058 e 059/2024. Foi aprovado em primeiro turno de discussão e deliberação por unanimidade de votos dos vereadores presentes 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Projeto de Lei Ordinária nº. 058/2024, o qual autoriza o Poder Executivo Municipal a efetuar abertura de Crédito Adicional Especial no Orçamento do Município de Enéas Marques para o exercício de 2024 e efetuar alterações nos anexos da LDO e PPA exercício de 2024. Usaram da palavra na discussão deste projeto os vereadores Marcelo Adriano Antunes, Adão Biancatti e Jussandra Cardoso Moreira Cattaneo. </w:t>
      </w:r>
      <w:r>
        <w:rPr>
          <w:rFonts w:cs="Arial" w:ascii="Arial" w:hAnsi="Arial"/>
          <w:b w:val="false"/>
          <w:u w:val="none"/>
          <w:lang w:val="pt-BR"/>
        </w:rPr>
        <w:t xml:space="preserve">Foi aprovado em primeiro turno de discussão e deliberação por unanimidade de votos dos vereadores presentes 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Projeto de Lei Ordinária nº. 059/2024, o qual autoriza o Poder Executivo Municipal a efetuar abertura de Crédito Adicional Suplementar no Orçamento do Município de Enéas Marques para o exercício de 2024 e efetuar alterações nos anexos da LDO e PPA exercício de 2024. Usaram da palavra na discussão deste projeto os vereadores Adão Biancatti, Sidmar Onofre, Marcelo Adriano Antunes e Jussandra Cardoso Moreira Cattaneo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ojeto de Decreto Legislativo nº. 005/2024, o qual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aprova, a Prestação de Contas do Prefeito Municipal do Município de Enéas Marques – Estado do Paraná, exercício financeiro de 2023, conforme Parecer Prévio nº. 291/24 de 08/08/2024 Sessão Virtual nº 13, do Tribunal de Contas do Estado do Paraná.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Usou da palavra na discussão deste projeto o vereador Marcelo Adriano Antunes. </w:t>
      </w:r>
      <w:r>
        <w:rPr>
          <w:rFonts w:cs="Arial" w:ascii="Arial" w:hAnsi="Arial"/>
          <w:b w:val="false"/>
          <w:u w:val="none"/>
          <w:lang w:val="pt-BR"/>
        </w:rPr>
        <w:t xml:space="preserve">Os Projetos de Lei contaram com os pareceres favoráveis das Comissões Permanentes da Casa, bem como da Procuradoria da Câmara Municipal.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Encerrou-se a Ordem do dia com a ausência dos vereadores Antonio Berckenbrock, Dalva Maria Bonette Vanderlinde e Nélio José Palud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>ão havendo nenhum popular inscrito na</w:t>
      </w:r>
      <w:r>
        <w:rPr>
          <w:rFonts w:cs="Arial" w:ascii="Arial" w:hAnsi="Arial"/>
          <w:szCs w:val="24"/>
          <w:u w:val="none"/>
          <w:lang w:val="pt-BR"/>
        </w:rPr>
        <w:t xml:space="preserve"> 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 os Vereadores Adão Biancatti, Marcelo Adriano Antunes, Jussandra Cardoso Moreira, Sidmar Onofre e Jair Formaio. O vereador Adão parabenizou o Prefeito Edson Lupatini pela reeleição, também todos os vereadores que conseguiram se reeleger. Agradeceu todas as pessoas que votaram nele no último domingo, tornando-o vereador mais votados com 475 votos. O Vereador Marcelo fez pedido verbal, solicitando a instalação de internet na feira municipal e também no Centro de Eventos. Parabenizou o Prefeito e Vereadores eleitos na eleição do último domingo. Se solidarizou com os Vereadores que não conseguiram a reeleição. Agradeceu os votos recebidos, ressaltando que continuará trabalhando para o bem do município. A Vereadora Jussandra agradeceu os votos recebidos, dando-lhe a reeleição. Pediu para os vereadores que não se reelegeram que continue apoiando os trabalhos da Câmara. Parabenizou o Prefeito, vice-prefeito e todos que trabalharam na campanha pelo resultado positivo da eleição municipal. O Vereador Sidmar parabenizou todos os candidatos pela campanha feita. Agradeceu todas pessoas que lhe deram apoio nesta campanha que resultou na sua reeleição. O vereador Jair agradeceu todos que votaram para o Prefeito e seu vice. Parabenizou os vereadores eleitos, se solidarizando com os demais que não conseguiram se reeleger.  Agradeceu os votos recebidos, se comprometendo a continuar trabalhando em prol do município. Comentou sobre o Projeto de Lei 059/2024, que versa sobre recursos para pavimentação asfáltica na estrada da Bela União. Nada mais a ser tratado o President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u w:val="none"/>
          <w:lang w:val="pt-BR"/>
        </w:rPr>
        <w:t>agradeceu ao Secretário da Mesa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, os Vereadores, e convocou os Vereadores para a 32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4 de outubro de 2024. Solicitou a lavratura da ata e sob a proteção de Deus declarou encerrada a trigésima primeira Sessão Ordinária do segundo período da 4ª Sessão Legislativa da 14º Legislatura da Câmara Municipal de Enéas Marques, em 07 de outubro de 2024, às 19h45min. Finalizou-se a presente Sessão com a ausência dos vereadores Antonio Berckenbrock, Dalva Maria Bonette Vanderlinde e Nélio José Palud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Microsoft Corporation</dc:creator>
  <dc:description/>
  <cp:keywords/>
  <dc:language>en-US</dc:language>
  <cp:lastModifiedBy>Poder Legislativo De Enéas Marques</cp:lastModifiedBy>
  <cp:lastPrinted>2024-09-23T10:13:00Z</cp:lastPrinted>
  <dcterms:modified xsi:type="dcterms:W3CDTF">2024-10-08T17:56:00Z</dcterms:modified>
  <cp:revision>10</cp:revision>
  <dc:subject/>
  <dc:title>ATA DA SESSÃO ORDINÁRIA N</dc:title>
</cp:coreProperties>
</file>