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8/2021, A SER REALIZADA EM 10 DE MAIO DE 2021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0/2021, do dia 17 de abril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special no Orçamento do Município de Enéas Marques para o exercício de 2021 e efetuar alterações nos anexos da LDO e PPA exercício de 2021, e da outras providencias, e da outras providencias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8/2021, do dia 26 de abril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Dispõe sobre a criação do Serviço de Inspeção Municipal de Produtos de Origem de Animal (SIM/POA),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e da outras providencia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9/2021, do dia 26 de abril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institui o serviço de acolhimento familiar em Família Acolhedora e guarda Subsidiada Provisória em família Extensa no Município de Enéas marques/PR,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e da outras providencias, e da outras provide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30 de abril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8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5-07T19:40:00Z</dcterms:modified>
  <cp:revision>3</cp:revision>
  <dc:subject/>
  <dc:title>PAUTA</dc:title>
</cp:coreProperties>
</file>