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9/2021, A SER REALIZADA EM 17 DE MAI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2/2021, do dia 06 de mai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Dispõe o Plano Plurianual de Governo do Município de Enéas Marques, para o período de 2022 a 2025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1/2021, do dia 06 de mai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ispõe sobre as Diretrizes Orçamentárias do Município de Enéas Marques – PR para o exercício financeiro de 2022,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e da outras providencias, e da outras provide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0/2021, do dia 17 de abril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4 de mai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53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5-14T18:07:00Z</dcterms:modified>
  <cp:revision>4</cp:revision>
  <dc:subject/>
  <dc:title>PAUTA</dc:title>
</cp:coreProperties>
</file>