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1/2021, A SER REALIZADA EM 31 DE MAI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2/2021, do dia 06 de mai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ispõe o Plano Plurianual de Governo do Município de Enéas Marques, para o período de 2022 a 2025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1/2021, do dia 06 de mai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ispõe sobre as Diretrizes Orçamentárias do Município de Enéas Marques – PR para o exercício financeiro de 2022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4/2021, do dia 28 de mai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Decreto Legislativo nº. 003/2021, do dia 24 de maio de 2021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prova a Prestação de Contas do Prefeito Municipal do Município de Enéas Marques – Estado do Paraná, exercício financeiro de 2019, conforme Acórdão nº. 48/21 de 05/03/2021 sessão nº 41, do Tribunal de Contas do Estado do Paraná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8 de mai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0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5-28T19:11:00Z</dcterms:modified>
  <cp:revision>3</cp:revision>
  <dc:subject/>
  <dc:title>PAUTA</dc:title>
</cp:coreProperties>
</file>