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3/2021, A SER REALIZADA EM 14 DE JUNHO DE 2021, ÀS 17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6/2021, do dia 04 de junh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 concessão de Direito Real de Uso de imóvel do patrimônio do Município de Enéas Marques, localizado no Distrito Industrial III, e da outras providencia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5/2021, do dia 02 de junh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Denomina “CENTRO DE EVENTOS EUCLYDES NESI”, o novo Centro de Eventos Tradicionalista situado em frente ao Centro de Eventos Othmar Berkenbrock, situado no Município de Enéas Marques – PR,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e da outras providencias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junh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38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6-11T19:43:00Z</dcterms:modified>
  <cp:revision>4</cp:revision>
  <dc:subject/>
  <dc:title>PAUTA</dc:title>
</cp:coreProperties>
</file>