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25/2021, A SER REALIZADA EM 28 DE JUNHO DE 2021, ÀS 17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7/2021, do dia 21 de junho de 2021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Especial no Orçamento do Município de Enéas Marques para o exercício de 2021 e efetuar alterações nos anexos da LDO e PPA exercício de 2021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5 de junh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04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06-25T18:06:00Z</dcterms:modified>
  <cp:revision>3</cp:revision>
  <dc:subject/>
  <dc:title>PAUTA</dc:title>
</cp:coreProperties>
</file>