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26/2021, A SER REALIZADA EM 05 DE JULHO DE 2021, ÀS 17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8/2021, do dia 30 de junho de 2021.</w:t>
            </w:r>
          </w:p>
          <w:p>
            <w:pPr>
              <w:pStyle w:val="Heading"/>
              <w:ind w:left="80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Desafeta área de terras da Chácara nº. 08 situada na expansão do quadro com área total de 33.956,00 m</w:t>
            </w:r>
            <w:r>
              <w:rPr>
                <w:rFonts w:cs="Arial" w:ascii="Arial" w:hAnsi="Arial"/>
                <w:b w:val="false"/>
                <w:bCs/>
                <w:u w:val="none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, matricula sob o nº. 16.102 do perímetro urbano do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Município de Enéas Marques, transfere ao domínio público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9/2021, do dia 02 de julho de 2021.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Autoriza o Poder Executivo Municipal a adquirir por Desapropriação amigável ou judicial área de terra pertencente ao imóvel, Chácara nº. 08, matricula sob o nº 16.102, patrimônio de Enéas Marques, Colônia Missões, para implantação do Cemitério Municipal comarca de Francisco Beltrão, e dá outras providências.  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2 de julh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8:24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07-02T18:36:00Z</dcterms:modified>
  <cp:revision>3</cp:revision>
  <dc:subject/>
  <dc:title>PAUTA</dc:title>
</cp:coreProperties>
</file>