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8/2021, A SER REALIZADA EM 02 DE AGOST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0/2021, do dia 21 de junh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24"/>
                <w:u w:val="none"/>
                <w:lang w:val="pt-BR"/>
              </w:rPr>
              <w:t>Autoriza a regularização fundiária, através do “Programa Moradia Legal”, das ocupações incidentes em área pública do Município de Enéas Marques-PR., e dá outras providências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julh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7-30T19:42:00Z</dcterms:modified>
  <cp:revision>3</cp:revision>
  <dc:subject/>
  <dc:title>PAUTA</dc:title>
</cp:coreProperties>
</file>