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0/2021, A SER REALIZADA EM 16 DE AGOST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1/2021, do dia 03 de agost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financeiro de 2021 e a efetuar alterações nos anexos da LDO e PPA exercício 2021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.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2/2021, do dia 06 de agosto de 2021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a concessão de direito real de uso de imóvel do patrimônio do município de Enéas Marques, localizado no distrito industrial III,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3/2021, do dia 06 de agost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o Poder Executivo de Enéas Marques – Paraná, a conceder descontos sobre juros e multas, e parcelar débitos concernentes aos impostos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3 de agost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2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8-13T17:33:00Z</dcterms:modified>
  <cp:revision>4</cp:revision>
  <dc:subject/>
  <dc:title>PAUTA</dc:title>
</cp:coreProperties>
</file>