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4/2021, A SER REALIZADA EM 27 DE SETEMBRO DE 2021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39/2021, do dia 15 de set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Estima a Receita e Fixa a Despesa do Município de Enéas Marques, Estado do paraná para exercício financeiro de 2022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4 de set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44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9-24T19:47:00Z</dcterms:modified>
  <cp:revision>3</cp:revision>
  <dc:subject/>
  <dc:title>PAUTA</dc:title>
</cp:coreProperties>
</file>