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35/2021, A SER REALIZADA EM 04 DE OUTUBRO DE 2021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rimeiro turno de discussão e deliberação o Projeto de Lei nº. 041/2021, do dia 28 de setemb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Autoriza o Executivo Municipal a efetuar abertura de crédito adicional especial no orçamento do município de Enéas Marques para o exercício financeiro de 2021 e a efetuar alterações nos anexos da LDO e PPA exercício 2021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1 de outub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9:45:00Z</dcterms:created>
  <dc:creator>MC</dc:creator>
  <dc:description/>
  <cp:keywords/>
  <dc:language>en-US</dc:language>
  <cp:lastModifiedBy>Cliente</cp:lastModifiedBy>
  <cp:lastPrinted>2015-08-14T16:49:00Z</cp:lastPrinted>
  <dcterms:modified xsi:type="dcterms:W3CDTF">2021-10-01T19:47:00Z</dcterms:modified>
  <cp:revision>3</cp:revision>
  <dc:subject/>
  <dc:title>PAUTA</dc:title>
</cp:coreProperties>
</file>