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6/2021, A SER REALIZADA EM 18 DE OUTU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nº. 041/2021, do dia 28 de set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o Executivo Municipal a efetuar abertura de crédito adicional especial no orçamento do município de Enéas Marques para o exercício financeiro de 2021 e a efetuar alterações nos anexos da LDO e PPA exercício 2021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3/2021, do dia 08 de outubr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44/2021, do dia 13 de outubr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Suplementar e Especial no Orçamento do Município de Enéas Marques para o exercício de 2021 e efetuar alterações nos anexos da LDO e PPA exercício de 2021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5 de outu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0-15T14:03:00Z</dcterms:modified>
  <cp:revision>3</cp:revision>
  <dc:subject/>
  <dc:title>PAUTA</dc:title>
</cp:coreProperties>
</file>