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37/2021, A SER REALIZADA EM 25 DE OUTUBRO DE 2021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rimeiro turno de discussão e deliberação o Projeto de Lei nº. 045/2021, do dia 06 de outub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ltera o parágrafo 2º do art. 1º da Lei Complementar nº. 86/2021 de 03 de agosto de 2021 que autoriza a regularização fundiária, através do “Programa Moradia Legal”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2 de outu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41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10-22T17:44:00Z</dcterms:modified>
  <cp:revision>3</cp:revision>
  <dc:subject/>
  <dc:title>PAUTA</dc:title>
</cp:coreProperties>
</file>