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8/2021, A SER REALIZADA EM 01 DE NOVEM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nº. 046/2021, do dia 29 de outu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e Especial no Orçamento do Município de Enéas Marques para o exercício de 2021 e efetuar alterações nos anexos da LDO e PPA exercício de 2021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Decreto Legislativo nº. 004/2021, do dia 25 de outu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prova, com ressalvas, a Prestação de Contas do Prefeito Municipal do município de Enéas Marques – estado do Paraná, exercício financeiro de 2016, conforme Acórdão nº. 242/21 de 19/08/2021 sessão virtual nº 14, do Tribunal de Contas do Estado do Paraná,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 xml:space="preserve">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9 de outu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13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10-29T18:17:00Z</dcterms:modified>
  <cp:revision>5</cp:revision>
  <dc:subject/>
  <dc:title>PAUTA</dc:title>
</cp:coreProperties>
</file>