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40/2021, A SER REALIZADA EM 22 DE NOVEMBR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nº. 047/2021, do dia 17 de nov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no Orçamento do Município de Enéas Marques para o exercício de 2021 e efetuar alterações nos anexos da LDO e PPA exercício de 2021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nº. 048/2021, do dia 11 de nov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firmar convênios e conceder isenções fiscais relativas a construção de unidades habitacionais vinculadas a programas habitacionais de interesse social,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nº. 049/2021, do dia 18 de nov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Autoriza o Poder Executivo Municipal a realizar despesas com cestas natalinas para servidores do município de Enéas Marques e a efetuar alterações nos anexos da LDO 2021, LDO 2022, PPA 2018-2021 e PPA 2022-2025, e dá outras providências. 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nº. 050/2021, do dia 19 de novembro de 2021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úmul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Altera a Lei Municipal nº. 301/2003 que Organiza o Plano de Cargos, Carreira e Remuneração dos Servidores Públicos do Município de Enéas Marques; a Lei Municipal nº. 313/2003 que estabelece o Estatuto do Regime Jurídico dos Servidores Públicos do Município de Enéas Marques e a Lei Municipal nº. 276/2002 que dispõe sobre o Plano de Cargo, Carreira e Remuneração do Magistério Público Municipal de Enéas Marques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5 de nov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9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11-19T19:36:00Z</dcterms:modified>
  <cp:revision>3</cp:revision>
  <dc:subject/>
  <dc:title>PAUTA</dc:title>
</cp:coreProperties>
</file>