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41/2021, A SER REALIZADA EM 29 DE NOV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nº. 047/2021, do dia 17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1 e efetuar alterações nos anexos da LDO e PPA exercício de 2021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nº. 048/2021, do dia 11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o Executivo Municipal a firmar convênios e conceder isenções fiscais relativas a construção de unidades habitacionais vinculadas a programas habitacionais de interesse social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nº. 049/2021, do dia 18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a realizar despesas com cestas natalinas para servidores do município de Enéas Marques e a efetuar alterações nos anexos da LDO 2021, LDO 2022, PPA 2018-2021 e PPA 2022-2025, e 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nº. 050/2021, do dia 19 de novembro de 2021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Altera a Lei Municipal nº. 301/2003 que organiza o Plano de Cargos, Carreira e Remuneração dos Servidores Públicos do Município de Enéas Marques; a Lei Municipal nº. 313/2003 que estabelece o Estatuto do Regime Jurídico dos Servidores Públicos do Município de Enéas Marques e a Lei Municipal nº. 276/2002 que dispõe sobre o Plano de Cargo, Carreira e Remuneração do Magistério Público Municipal de Enéas Marques, e dá outras providênci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Complementar nº. 051/2021, do dia 25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 Imposto Sobre Serviços de Qualquer Natureza – ISSQN do Município de Enéas Marques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Complementar nº. 052/2021, do dia 25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Recepciona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Lei Federal nº. 13.874, de 20 de setembro de 2019 que “Institui a Declaração de Direto de Liberdade Econômica”, e dá outras provide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Complementar nº. 053/2021, do dia 26 de novembro de 2021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cepciona o disposto na Lei Estadual n.º 13.331, de 23 de novembro de 2001, que trata da organização, regulamentação, fiscalização e controle das ações dos serviços de saúde no Estado do Paraná, regulamentada pela Resolução SESA/PR n.º 1034, de 24 de agosto de 2020, que define o grau de risco sanitário das atividades econômicas, regulamenta os procedimentos para o licenciamento sanitário no Estado do Paraná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b w:val="false"/>
          <w:szCs w:val="24"/>
          <w:lang w:val="pt-BR"/>
        </w:rPr>
        <w:t xml:space="preserve"> 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2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1-26T19:32:00Z</dcterms:modified>
  <cp:revision>3</cp:revision>
  <dc:subject/>
  <dc:title>PAUTA</dc:title>
</cp:coreProperties>
</file>