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42/2021, A SER REALIZADA EM 06 DE DEZEMBRO DE 2021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rimeiro turno de discussão e deliberação o Projeto de Lei Complementar nº. 051/2021, do dia 25 de nov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Dispõe sobre o Imposto Sobre Serviços de Qualquer Natureza – ISSQN do Município de Enéas Marques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egundo turno de discussão e deliberação o Projeto de Lei Complementar nº. 052/2021, do dia 25 de novembro de 2021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Recepciona a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Lei Federal nº. 13.874, de 20 de setembro de 2019 que “Institui a Declaração de Direto de Liberdade Econômica”, e dá outras provide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Segundo turno de discussão e deliberação o Projeto de Lei Complementar nº. 053/2021, do dia 26 de novembro de 2021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úmula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Recepciona o disposto na Lei Estadual n.º 13.331, de 23 de novembro de 2001, que trata da organização, regulamentação, fiscalização e controle das ações dos serviços de saúde no Estado do Paraná, regulamentada pela Resolução SESA/PR n.º 1034, de 24 de agosto de 2020, que define o grau de risco sanitário das atividades econômicas, regulamenta os procedimentos para o licenciamento sanitário no Estado do Paraná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lang w:val="pt-BR"/>
        </w:rPr>
      </w:pPr>
      <w:r>
        <w:rPr>
          <w:rFonts w:eastAsia="Arial" w:cs="Arial" w:ascii="Arial" w:hAnsi="Arial"/>
          <w:b w:val="false"/>
          <w:szCs w:val="24"/>
          <w:lang w:val="pt-BR"/>
        </w:rPr>
        <w:t xml:space="preserve"> </w:t>
      </w:r>
    </w:p>
    <w:p>
      <w:pPr>
        <w:pStyle w:val="Heading"/>
        <w:ind w:firstLine="142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3 de dezembro de 2021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8:21:00Z</dcterms:created>
  <dc:creator>MC</dc:creator>
  <dc:description/>
  <cp:keywords/>
  <dc:language>en-US</dc:language>
  <cp:lastModifiedBy>Cliente</cp:lastModifiedBy>
  <cp:lastPrinted>2015-08-14T16:49:00Z</cp:lastPrinted>
  <dcterms:modified xsi:type="dcterms:W3CDTF">2021-12-03T18:24:00Z</dcterms:modified>
  <cp:revision>3</cp:revision>
  <dc:subject/>
  <dc:title>PAUTA</dc:title>
</cp:coreProperties>
</file>