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43/2021, A SER REALIZADA EM 13 DE DEZEMBRO DE 2021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Segundo turno de discussão e deliberação o Projeto de Lei Complementar nº. 051/2021, do dia 25 de novembro de 2021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 Dispõe sobre o Imposto Sobre Serviços de Qualquer Natureza – ISSQN do Município de Enéas Marques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Primeiro turno de discussão e deliberação o Projeto de Lei Ordinária do Poder Legislativo nº. 054/2021, do dia 10 de dezembro de 2021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i/>
                <w:sz w:val="21"/>
                <w:szCs w:val="21"/>
                <w:u w:val="none"/>
                <w:lang w:val="pt-BR"/>
              </w:rPr>
              <w:t xml:space="preserve"> Altera a Lei 1177/2020, de 08 de julho de 2020 que dispõe sobre fixação dos subsídios dos Vereadores e Presidente da Câmara Municipal do Município de Enéas Marques para a legislatura 2021/2024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, e dá outras providencias.</w:t>
            </w: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eastAsia="Arial" w:cs="Arial" w:ascii="Arial" w:hAnsi="Arial"/>
          <w:b w:val="false"/>
          <w:szCs w:val="24"/>
          <w:lang w:val="pt-BR"/>
        </w:rPr>
        <w:t xml:space="preserve"> </w:t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0 de dezembro de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9:16:00Z</dcterms:created>
  <dc:creator>MC</dc:creator>
  <dc:description/>
  <cp:keywords/>
  <dc:language>en-US</dc:language>
  <cp:lastModifiedBy>Cliente</cp:lastModifiedBy>
  <cp:lastPrinted>2015-08-14T16:49:00Z</cp:lastPrinted>
  <dcterms:modified xsi:type="dcterms:W3CDTF">2021-12-10T19:19:00Z</dcterms:modified>
  <cp:revision>3</cp:revision>
  <dc:subject/>
  <dc:title>PAUTA</dc:title>
</cp:coreProperties>
</file>