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2/2022, A SER REALIZADA EM 14 DE FEVEREIR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09/2022, do dia 10 de fevereir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R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egulamenta o tratamento favorecido, diferenciado e simplificado para as microempresas, empresas de pequeno porte, agricultores familiares, produtores rurais pessoa física, microempreendedores individuais e sociedades cooperativas de consumo nas contratações públicas de bens, serviços e obras no âmbito da administração pública municipal, e dá outras providências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0/2022, do dia 10 de fevereir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dispõe sobre a criação de vagas e remuneração dos estagiários de que trata a Lei Federal nº 11.788/2008, de 25 de setembro de 2008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1 de fevereir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12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2-11T19:16:00Z</dcterms:modified>
  <cp:revision>3</cp:revision>
  <dc:subject/>
  <dc:title>PAUTA</dc:title>
</cp:coreProperties>
</file>