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3/2022, A SER REALIZADA EM 21 DE FEVEREIR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4/2022, do dia 16 de fevereir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e Especial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5/2022, do dia 17 de fevereir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 Especial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1/2022, do dia 11 de fevereir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e Especial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2/2022, do dia 11 de fevereir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e Especial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3/2022, do dia 10 de fevereir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8 de fevereiro de 2022.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22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2-18T19:33:00Z</dcterms:modified>
  <cp:revision>3</cp:revision>
  <dc:subject/>
  <dc:title>PAUTA</dc:title>
</cp:coreProperties>
</file>