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4/2022, A SER REALIZADA EM 07 DE MARÇO DE 2022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9/2022, do dia 25 de fevereiro de 2022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úmula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Dispõe sobre a criação do Conselho Municipal dos Direitos da Mulher – CMDM, a Conferência Municipal dos Direitos da Mulher e o Fundo Municipal dos Direitos da Mulher - FMDM no Município de Enéas Marques/PR e dá outras providência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4 de març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56:00Z</dcterms:created>
  <dc:creator>MC</dc:creator>
  <dc:description/>
  <cp:keywords/>
  <dc:language>en-US</dc:language>
  <cp:lastModifiedBy>Cliente</cp:lastModifiedBy>
  <cp:lastPrinted>2015-08-14T16:49:00Z</cp:lastPrinted>
  <dcterms:modified xsi:type="dcterms:W3CDTF">2022-03-04T17:59:00Z</dcterms:modified>
  <cp:revision>3</cp:revision>
  <dc:subject/>
  <dc:title>PAUTA</dc:title>
</cp:coreProperties>
</file>